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0818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 xml:space="preserve">             </w:t>
        <w:tab/>
        <w:t>№ 39 /22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виконання у 2014-2017 роках міської програми забезпечення житлом  дітей-сиріт та  дітей, позбавлених батьківського  піклування, на 2014-2018 ро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25, пункту 3 частини 4 статті 42 Закону України “Про місцеве самоврядування в Україні”, 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47/1018 “Про порядок розроблення та виконання міських цільових програм”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Заключний звіт про виконання у 2014-2017 роках міської програми забезпечення житлом дітей-сиріт та дітей, позбавлених батьківського піклування, на 2014-2018 роки, затвердженої рішенням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1 січня  2014  року № 53/1168,</w:t>
      </w:r>
      <w:r>
        <w:rPr>
          <w:szCs w:val="26"/>
        </w:rPr>
        <w:t xml:space="preserve"> </w:t>
      </w:r>
      <w:r>
        <w:rPr>
          <w:sz w:val="28"/>
          <w:szCs w:val="28"/>
        </w:rPr>
        <w:t>взяти до відома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строково припинити дію міської програми забезпечення житлом дітей-сиріт та дітей, позбавлених батьківського піклування, на 2014-2018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Зняти з контролю рішення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1 січня  2014  року № 53/1168 “Про міську програму забезпечення житлом дітей-сиріт та дітей, позбавлених батьківського піклування, на 2014-2018 роки”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708" w:firstLine="5150"/>
        <w:rPr/>
      </w:pPr>
      <w:r>
        <w:rPr>
          <w:sz w:val="28"/>
          <w:szCs w:val="28"/>
        </w:rPr>
        <w:t>до рішення тридцять дев’ятої</w:t>
      </w:r>
    </w:p>
    <w:p>
      <w:pPr>
        <w:pStyle w:val="Normal"/>
        <w:ind w:left="708" w:firstLine="5150"/>
        <w:rPr/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708" w:firstLine="5150"/>
        <w:rPr>
          <w:sz w:val="28"/>
          <w:szCs w:val="28"/>
        </w:rPr>
      </w:pPr>
      <w:r>
        <w:rPr>
          <w:sz w:val="28"/>
          <w:szCs w:val="28"/>
        </w:rPr>
        <w:t>ради VІІ скликання</w:t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02.03.2018 № 39/2286</w:t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14-2017 роках міської програми забезпеч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тлом  дітей-сиріт та дітей, позбавлених батьківського піклування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14-2018 рок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іська програма забезпечення житлом дітей-сиріт та дітей, позбавлених батьківського піклування, на 2014-2018 роки, затверджена рішенням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1 січня 2014 року №53/1168 (далі програма) була прийнята з метою виконання заходів, спрямованих на забезпечення житлом дітей-сиріт та  дітей, позбавлених батьківського піклування, а також осіб із числа дітей-сиріт та дітей, позбавлених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ла, координувала та контролювала роботу щодо виконання програми служба у справах дітей виконавчого комітету міської ради. Були задіяні у реалізації програми, крім служби у справах дітей, відділ з питань обліку, розподілу та приватизації житла виконавчого комітету Нетішинської міської ради (до моменту його реорганізації), міський центр соціальних служб для сім’ї, дітей та молоді (до моменту його ліквідації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поступове розв’язання проблеми забезпечення житлом дітей-сиріт та дітей, позбавлених батьківського піклування, осіб із їх числа. Вона є інструментом реалізації державної політики щодо забезпечення організаційно-правових умов соціального захисту дітей-сиріт та дітей, позбавлених батьківського піклування, осіб із їх числа в цілому і захисту їх житлових прав зокрем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бу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ік дітей-сиріт та дітей, позбавлених батьківського піклування, які не мають власного жит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береження житла, яке належить дітям-сиротам та дітям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житлом дітей-сиріт та дітей, позбавлених батьківського піклування, осіб і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житла дітям-сиротам та дітям, позбавлених батьківського піклування, особам і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оформлення спадщини на нерухоме майно та земельні паї дітей-сиріт та дітей, позбавлених батьківського піклуванн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рограма діяла впродовж 2014-2017 ро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фінансово-економічне забезпечення  програми  було передбачено            2 млн 155 тис грн . З них: 1 млн 115 тис грн. - коштів міського бюджету та         1  млн грн. – кошти з державного бюджету.  На 2014-2017 роки  передбачено  924 тис. грн. коштів міського бюджету (по 231 тис. грн. щоріч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 з бюджету міста та з державного бюджету на виконання заходів програми у 2014-2017 роках  не виділя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ння завдань і заход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1260"/>
        <w:gridCol w:w="900"/>
        <w:gridCol w:w="900"/>
        <w:gridCol w:w="900"/>
        <w:gridCol w:w="720"/>
        <w:gridCol w:w="720"/>
        <w:gridCol w:w="7339"/>
      </w:tblGrid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ий викона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ць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ня заходу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і обсяги фінансування, тис.гр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ні обсяги фінансування, тис.грн.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джерела (зазначи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джере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 (зазна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и)</w:t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68" w:firstLine="111"/>
              <w:rPr/>
            </w:pPr>
            <w:r>
              <w:rPr>
                <w:b/>
                <w:sz w:val="28"/>
                <w:szCs w:val="28"/>
              </w:rPr>
              <w:t>Облік дітей-сиріт та дітей, позбавлених батьківського піклування, які не мають власного житла.</w:t>
            </w:r>
          </w:p>
          <w:p>
            <w:pPr>
              <w:pStyle w:val="Normal"/>
              <w:ind w:left="9" w:right="-68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едення банку даних про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у справах дітей</w:t>
            </w:r>
          </w:p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</w:t>
            </w:r>
          </w:p>
          <w:p>
            <w:pPr>
              <w:pStyle w:val="Normal"/>
              <w:ind w:left="-80" w:right="-6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ворено та ведеться банк даних про дітей-сиріт та дітей, позбавлених батьківського піклування, осіб із числа дітей-сиріт та дітей, позбавлених батьківського піклування, щодо забезпечення їх житлом. Дані щодо наявності житла у дітей-сиріт та дітей, позбавлених батьківського піклування, внесенні до Єдиної інформаційно-аналітичної системи “Діти”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 первинному обліку служби у справах дітей перебувало дітей-сиріт та дітей, позбавлених батьківського піклування: у 2014 році – 57, у 2015 році -63, у 2016 році -55, у 2017 році – 51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зі 51 дитина-сирота та дитина, позбавлена батьківського піклування, забезпечена житлом: 26 – на праві власності, 25 – на праві користув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8"/>
                <w:szCs w:val="28"/>
              </w:rPr>
              <w:t>Окрім того, на контрол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у опіки та піклування перебувало осіб із числа дітей-сиріт та дітей, позбавлених батьківського піклування: у 2014 році -24, у 2015 році - 25, у 2016 році – 28, у 2017 році – 3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З них 12 осіб є власниками/співвласниками нерухомого майна, 23 – мають право  користування житловими приміщеннями, Окрім  того, 28 осіб із числа дітей-сиріт та дітей, позбавлених батьківського піклування, перебувають на обліку громадян, які потребують поліпшення житлових умов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72" w:firstLine="11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ізовувати та надавити юридичну, психологічну, соціальну допомогу дітям-сиротам та дітям, позбавлених батьківського піклування, а також сім’я опікунів (піклувальників), усиновителів, прийомним сім’ям, батькам-вихователям дитячих будинків сімейного типу щодо збереження наявного житла та майна дітей даної категорії та отримання соціального житла тими дітьми, у яких воно відсутн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лужб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 справах дітей</w:t>
            </w:r>
            <w:r>
              <w:rPr>
                <w:sz w:val="28"/>
                <w:szCs w:val="28"/>
              </w:rPr>
              <w:t>, відділ з питань обліку, розподілу та приватизації житла, міський центр соціальних служб для сім’ї, дітей та молоді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17</w:t>
            </w:r>
          </w:p>
          <w:p>
            <w:pPr>
              <w:pStyle w:val="Normal"/>
              <w:ind w:left="-80" w:right="-6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року працівниками служби у справах дітей надавалася юридична, психологічна та соціальна допомога дітям-сиротам та дітям, позбавленим батьківського піклування, опікунам, піклувальникам, усиновителям, прийомним батькам щодо збереження наявного житла та майна дітей даної категорії та постановки на облік на отримання соціального житла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м на 31.12.2017 року  власне майно мають 51  дитина-сирота та дитина, позбавлена батьківського піклування. Акти опису майна передані опікунам (піклувальникам), а також додані до особових справ ді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иконавчим комітетом Нетішинської міської ради збережено житло за 18 дітьми-сиротами та дітьми, позбавленими батьківського піклування, які перебувають під опікою, піклуванням та на повному державному триманні. Прийняті рішення виконавчого комітету міської ради щодо збереження житла: у 2014 році – 5 дітей, у 2015 році - 8 дітей, у 2016 році - 3 дітей, у 2017 році – 2 дітей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сіб із числа дітей-сиріт та дітей, позбавлених батьківського піклування, центром соціальних служб для сім’ї, дітей та молоді (до моменту його ліквідації) надавалися інформаційні, правові та психологічні консультації з житлових питань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зяття 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житла, на соціальний квартирний облік.</w:t>
            </w:r>
          </w:p>
          <w:p>
            <w:pPr>
              <w:pStyle w:val="Normal"/>
              <w:shd w:fill="FFFFFF" w:val="clear"/>
              <w:ind w:left="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відділ з питань обліку, розподілу та приватизації жи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64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2014</w:t>
            </w:r>
          </w:p>
          <w:p>
            <w:pPr>
              <w:pStyle w:val="Normal"/>
              <w:shd w:fill="FFFFFF" w:val="clear"/>
              <w:ind w:left="-164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-16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соби із числа дітей-сиріт та дітей, позбавлених батьківського піклування, на обліку </w:t>
            </w:r>
            <w:r>
              <w:rPr>
                <w:bCs/>
                <w:sz w:val="28"/>
                <w:szCs w:val="28"/>
              </w:rPr>
              <w:t xml:space="preserve">за місцем проживання у виконавчому комітеті міської ради </w:t>
            </w:r>
            <w:r>
              <w:rPr>
                <w:sz w:val="28"/>
                <w:szCs w:val="28"/>
              </w:rPr>
              <w:t>на отримання соціального житла не перебувають.</w:t>
            </w:r>
          </w:p>
          <w:p>
            <w:pPr>
              <w:pStyle w:val="Normal"/>
              <w:ind w:firstLine="554"/>
              <w:jc w:val="both"/>
              <w:rPr/>
            </w:pPr>
            <w:r>
              <w:rPr>
                <w:sz w:val="28"/>
                <w:szCs w:val="28"/>
              </w:rPr>
              <w:t>На квартирному обліку громадян, які потребують поліпшення житлових умов перебувало:</w:t>
            </w:r>
          </w:p>
          <w:p>
            <w:pPr>
              <w:pStyle w:val="Normal"/>
              <w:ind w:firstLine="5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2014 році - 15 дітей-сиріт та дітей, позбавлених батьківського піклування, та 13 осіб із числа дітей-сиріт та дітей, позбавлених батьківського піклування;</w:t>
            </w:r>
          </w:p>
          <w:p>
            <w:pPr>
              <w:pStyle w:val="Normal"/>
              <w:ind w:firstLine="554"/>
              <w:jc w:val="both"/>
              <w:rPr/>
            </w:pPr>
            <w:r>
              <w:rPr>
                <w:sz w:val="28"/>
                <w:szCs w:val="28"/>
              </w:rPr>
              <w:t>- у 2015 році 21 дитина-сирота та дитина, позбавлена батьківського піклування, та 14 осіб із числа дітей-сиріт та дітей, позбавлених батьківського піклування;</w:t>
            </w:r>
          </w:p>
          <w:p>
            <w:pPr>
              <w:pStyle w:val="Normal"/>
              <w:ind w:firstLine="554"/>
              <w:jc w:val="both"/>
              <w:rPr/>
            </w:pPr>
            <w:r>
              <w:rPr>
                <w:sz w:val="28"/>
                <w:szCs w:val="28"/>
              </w:rPr>
              <w:t>- у 2016 році 13 дітей-сиріт та дітей, позбавлених батьківського піклування, та 21 особа з числа дітей-сиріт та дітей, позбавлених батьківського піклування;</w:t>
            </w:r>
          </w:p>
          <w:p>
            <w:pPr>
              <w:pStyle w:val="Normal"/>
              <w:ind w:firstLine="5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2017 році -  10 дітей-сиріт та дітей, позбавлених батьківського піклування, та 28 осіб із числа дітей-сиріт та дітей, позбавлених батьківського піклуванн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продовж звітного  періоду за клопотанням служби у справах дітей поставлено на квартирний облі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громадян, які потребують покращення житлових умов, 21 дитину-сироту та дитину, позбавлену батьківського піклування, після досягнення ними 16-річного вік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сягненням повноліття вибули протягом 2014-2017 років 28 дітей-сиріт та дітей, позбавлених батьківського піклування. З них 10 дітей забезпечені житлом на праві власності, 18 – на праві користування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ереження житла, яке належить дітям-сиротам та дітям, позбавлених батьківського піклування</w:t>
            </w:r>
          </w:p>
          <w:p>
            <w:pPr>
              <w:pStyle w:val="Normal"/>
              <w:shd w:fill="FFFFFF" w:val="clear"/>
              <w:ind w:left="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яти кошти на ремонт житла, яке належить дітям-сиротам та дітям, позбавлених батьківського піклування, особам із числа дітей-сиріт та дітей, позбавлених батьківського пікл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а ремонт житла, яке належить дітям-сиротам та дітям, позбавленим батьківського піклування, особам із числа дітей-сиріт та дітей, позбавлених батьківського піклування, у 2014-2017 роках не виділялися.</w:t>
            </w:r>
          </w:p>
          <w:p>
            <w:pPr>
              <w:pStyle w:val="Normal"/>
              <w:ind w:firstLine="5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обстеження стану житлових приміщень,  яке належить дітям-сиротам та дітям, позбавленим батьківського піклування. За результатами проведення обстеження стану житлових приміщень встановлено, що одна кімната у гуртожитку, право користування якою має дитина, позбавлена батьківського піклування, потребує ремонту. Комунальним підприємством Нетішинської міської ради “Житлово-комунальне об’єднання” розроблено кошторисну вартість на виконання ремонтних робіт.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7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перебування дітей цієї категорії у державних інтернатних закладах вживати заходи щодо збереження майна та житла, що належить їм на правах особистої або сумісної власності та житла, яке перебуває у їх користува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міський центр соціаль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 інтернатних закладах у 2014-2017 роках на повному державному утриманні перебувало  9 дітей-сиріт та дітей, позбавлених батьківського піклування. </w:t>
            </w:r>
            <w:r>
              <w:rPr>
                <w:sz w:val="28"/>
                <w:szCs w:val="28"/>
              </w:rPr>
              <w:t xml:space="preserve">З них: 1 дитина мала житло на праві власності, 8 дітей – на праві користування, 1 дитина житла не мала. Виконавчим комітетом міської ради прийнято 9 рішень щодо збереження житла за дітьми.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pacing w:val="-2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стематично</w:t>
            </w:r>
            <w:r>
              <w:rPr>
                <w:spacing w:val="-20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аслуховув</w:t>
            </w:r>
            <w:r>
              <w:rPr>
                <w:spacing w:val="-2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ти на засіданнях комісії з питань захисту прав дітей звіти опікунів та піклувальників </w:t>
            </w:r>
            <w:r>
              <w:rPr>
                <w:spacing w:val="-2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 стан збереження житла та майна, що належить підопічним</w:t>
            </w:r>
          </w:p>
          <w:p>
            <w:pPr>
              <w:pStyle w:val="Normal"/>
              <w:shd w:fill="FFFFFF" w:val="clear"/>
              <w:ind w:left="9" w:righ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  <w:p>
            <w:pPr>
              <w:pStyle w:val="Normal"/>
              <w:shd w:fill="FFFFFF" w:val="clear"/>
              <w:ind w:left="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засіданнях комісії з питань захисту прав дитини в грудні місяці щорічно заслуховувалися звіти опікунів, піклувальників про стан збереження житла та майна, що належить дітям-сиротам та дітям, позбавленим батьківського піклування. Письмові звіти опікунів, піклувальників проаналізовані та долучені до особових справ дітей. За результатами звітів та обстеження умов проживання  дітей-сиріт та дітей, позбавлених батьківського піклування, встановлено, що майно та житло дітей зберігається в належному ста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дчуження житла, яке належить дітям-сиротам та дітям, позбавленим батьківського піклування, у 2014-2017 роках  не було.</w:t>
            </w:r>
          </w:p>
        </w:tc>
      </w:tr>
      <w:tr>
        <w:trPr>
          <w:trHeight w:val="12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72" w:hanging="0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 надання допомоги щодо утримання та ремонту житла, яке належить  дітям-сиротам та дітям, позбавлених батьківського піклування, особам із їх числа, залучати  позабюджетні кошти, не заборонені законодав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міський центр соціальних служб для сім’ї, дітей та молоді, відділ бухгалтерського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</w:t>
            </w:r>
          </w:p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і кош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ти, не або</w:t>
            </w:r>
          </w:p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ені чин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8"/>
                <w:szCs w:val="28"/>
              </w:rPr>
              <w:t>ним законодавств</w:t>
            </w:r>
          </w:p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014-2017 роках позабюджетні кошти на надання допомоги щодо утримання та ремонту житла, яке належить дітям-сиротам та дітям, позбавлених батьківського піклування, особам із їх числа, не залучалися, оскільки ніхто з опікунів, піклувальників, прийомних батьків, осіб з числа дітей-сиріт та дітей, позбавлених батьківського піклування, з даного питання не зверталися. Звернень до органу опіки та піклування щодо надання допомоги  на утримання та ремонт житла, яке належить  дітям-сиротам та дітям, позбавлених батьківського піклування, не надходило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та проводити семінари, наради, "круглі" столи з питань соціального та правового захисту  дітей-сиріт та дітей, позбавлених батьківського піклування,  осіб із їх числа, збереження їх житла та майна, отримання соціального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,  міський центр соціаль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Щорічно проводилися наради за участю працівників служби у справах дітей, центру соціальних служб для сім’ї, дітей та молоді (до моменту його ліквідації), відділу молоді та спорту, управління соціального захисту населення виконавчого комітету міської ради з питання соціального та правового захисту дітей-сиріт та дітей, позбавлених батьківського піклування, про збереження їх житла та майна.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бання житла дітям-сиротам та дітям, позбавлених батьківського піклування</w:t>
            </w:r>
          </w:p>
          <w:p>
            <w:pPr>
              <w:pStyle w:val="Normal"/>
              <w:shd w:fill="FFFFFF" w:val="clear"/>
              <w:ind w:left="9" w:right="7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днокімнатних квартир, житлових приміщень у гуртожитках для дітей-сиріт та дітей, позбавлених  батьківського піклування та осіб із їх числа, які не мають власного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шти на придбання однокімнатних квартир, житлових приміщень у гуртожитках для дітей-сиріт та дітей, позбавлених батьківського піклування та осіб із їх числа, які не мають власного житла у 2014-2017 роках не виділялис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 дітей-сиріт та дітей, позбавлених батьківського піклування, осіб із їх числа,  житлом після завершення їх виховання в різних формах влаштування після досягнення ними 18-річного віку, якщо вони не мають свого житла відповідно до житлових нормативів або мають житло з характеристиками, нижчими за встановлені житлові норма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/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продовж 2014-2017 років 6 осіб із числа дітей-сиріт та дітей, позбавлених батьківського піклування, забезпечено впорядкованим житлом, а са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у 2014 році 1 особі виділено ліжко-місце в гуртожитк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у  2015 році  2 особам виділено ліжко-місце в гуртожитк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у 2016 році 1 особі виділено ліжко-місце в гуртожитку;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  2017 році 1 особі  виділено кімнату у гуртожитку, та 1 особі виділено ліжко-місце в гуртожит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зі 28 осіб із числа дітей-сиріт та дітей, позбавлених батьківського піклування, і надалі продовжують перебувати на обліку громадян, які потребують покращення житлових у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ілення коштів для переоформлення спадщини на нерухоме майно та земельні паї дітей-сиріт та дітей, позбавлених батьківського піклування</w:t>
            </w:r>
          </w:p>
          <w:p>
            <w:pPr>
              <w:pStyle w:val="Normal"/>
              <w:shd w:fill="FFFFFF" w:val="clear"/>
              <w:ind w:left="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спадщини на нерухоме майно та земельні паї, яке належить дітям-сиротам та дітям, позбавлених батьківського піклування, особам із їх числа.</w:t>
            </w:r>
          </w:p>
          <w:p>
            <w:pPr>
              <w:pStyle w:val="Normal"/>
              <w:shd w:fill="FFFFFF" w:val="clear"/>
              <w:ind w:left="9"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на оформлення спадщини на нерухоме майно та земельні паї, яке належиться дітям-сиротам та дітям, позбавлених батьківського піклування, особам із їх числа у 2014-2017 роках не виділялися.   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з тим службою у справах дітей проводилася робота з опікунами, піклувальниками, законними представниками дітей, щодо необхідності оформлення спадщини на  нерухоме майно, яке належить дітям-сиротам та дітям, позбавленим батьківського піклування. Так протягом звітного періоду за 13  дітьми-сиротами та дітьми, позбавленими батьківського піклування, переоформлена  спадщина після смерті їхніх батьків (частки у квартирах, приватний будинок, кімната у гуртожитку, земельні ділянки, паї, тощо).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іально-технічне забезпечення виконання програми 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бланків особових та квартирно – облікових справ підоблікових, папки для особових справ, підставки та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4-2017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а придбання бланків особових та квартирно-облікових справ підоблікових, папки для особових справ, підставки та інше у 2014-2017  роках не виділялися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оказники очікуваних результатів: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892"/>
        <w:gridCol w:w="776"/>
        <w:gridCol w:w="916"/>
        <w:gridCol w:w="1312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ціальн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-сиріт та дітей, позбавлених батьківського піклування, та осіб із їх чи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ітей-сиріт та дітей, позбавлених батьківського піклування, які поставлені на облік громадян, які потребують покращення житлових у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іб із числа дітей-сиріт та дітей, позбавлених батьківського піклування, які отримали жит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ний висновок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родовж звітного періоду проводилася робота з виконання заходів, спрямованих на  забезпечення житлом дітей-сиріт та дітей, позбавлених батьківського піклування, а також осіб із числа дітей-сиріт та дітей, позбавлених батьківського піклування. Забезпечено житлом одну 6 осіб із числа дітей-сиріт та дітей, позбавлених батьківського піклування, які закінчили навчання, повернулися із інтернатних закладів та вибули із сімей піклувальників, прийомних батьків. Одній із осіб виділено кімнату у гуртожитку, 5 особам – ліжко-місце у гуртож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клопотанням служби у справах дітей на  квартирний облік громадян, які потребують покращення житлових умов поставлено 21 дитину-сироту та дитину, позбавлену батьківського піклування. Станом на кінець року на вище зазначеному обліку перебуває 10 дітей-сиріт та дітей, позбавлених батьківського піклування, та 28 особа з числа дітей-сиріт та дітей, позбавлених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  бюджету міста на виконання заходів програми не виділялись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Завдяки реалізації основних заходів програми вдалося забезпечити такі показ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облік майна та житла 87 дітей-сиріт та дітей, позбавлених батьківського піклування, на паперових носіях та в Єдиній інформаційно-аналітичній системі “Діти”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збереження житла за 28 дітьми-сиротами  та дітьми, позбавленими батьківського піклув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впорядкованим житлом 6 осіб із числа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захист майнових прав та інтересів 87 дітей-сиріт та дітей, позбавлених батьківського піклування, та 53 осіб із числа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переоформлення спадщини на 17 дітей-сиріт та дітей, позбавлених батьківського піклування, після смерті їхніх батькі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ити на квартирний облік 21 дитину-сироту та дитину, позбавлену батьківського піклування, тощ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ішенням тридцять шостої сесії Нетішинської міської ради VIІ скликання від 24 листопада 2017 року №36/1978 затверджена  програма захисту дітей міста Нетішина на 2018-2022, на фінансування якої  передбачено  із бюджету міста  2 млн.150 тис. та збільшено фінансування на проведення заходів з метою захисту житлових та майнових прав дітей-сиріт та дітей, позбавлених батьківського піклування, осіб із числа дітей-сиріт та дітей, позбавлених батьківського піклуван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ємо достроково припинити дію програми, оскільки показники даної програми передбачені у програмі захисту дітей міста Нетішина на 2017-2021 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льява А.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 сесії Нетішинської міської ради про викон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4-2017 роках міської програми забезпечення житлом дітей-сиріт та дітей, позбавлених батьківського піклування, на 2014-2018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а програма забезпечення житлом дітей-сиріт та дітей, позбавлених батьківського піклування, на 2014-2018 роки, затверджена рішенням п’ятдесят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1 січня  2014  року №53/1168 (далі програма), була прийнята з метою поступового розв’язання проблеми забезпечення житлом дітей-сиріт та дітей, позбавлених батьківського піклування, осіб із їх числа, реалізації державної політики щодо забезпечення організаційно-правових умов  соціального захисту дітей-сиріт та дітей, позбавлених батьківського піклування, осіб із їх числа в цілому і захисту їх житлових прав зокр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ла, координувала та контролювала роботу щодо виконання програми служба у справах дітей виконавчого комітету міської ради. Були задіяні у реалізації програми, крім служби у справах дітей, відділ з питань обліку, розподілу та приватизації житла виконавчого комітету Нетішинської міської ради (до моменту його реорганізації), міський центр соціальних служб для сім’ї, дітей та молоді (до моменту його ліквідації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бу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ік дітей-сиріт та дітей, позбавлених батьківського піклування, які не мають власного жит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береження житла, яке належить дітям-сиротам та дітям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житлом дітей-сиріт та дітей, позбавлених батьківського піклування, осіб і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житла дітям-сиротам та дітям, позбавлених батьківського піклування, особам із числа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оформлення спадщини на нерухоме майно та земельні паї дітей-сиріт та дітей, позбавлених батьківського піклування.</w:t>
      </w:r>
    </w:p>
    <w:p>
      <w:pPr>
        <w:pStyle w:val="Normal"/>
        <w:ind w:firstLine="705"/>
        <w:rPr/>
      </w:pPr>
      <w:r>
        <w:rPr>
          <w:sz w:val="28"/>
          <w:szCs w:val="28"/>
        </w:rPr>
        <w:t>Програма діяла впродовж 2014-2017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На фінансово-економічне забезпечення  програми  було передбачено            2 млн 155 тис грн . З них: 1 млн 115 тис грн. - коштів міського бюджету та         1  млн грн. – кошти з державного бюджету.  На 2014-2017 роки  передбачено  924 тис. грн. коштів міського бюджету (по 231 тис. грн. щоріч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 з бюджету міста та з державного бюджету на виконання заходів програми у 2014-2017 роках  не виділялис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Завдяки реалізації основних заходів програми вдалося забезпечити такі показ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облік майна та житла 87 дітей-сиріт та дітей, позбавлених батьківського піклування, на паперових носіях та в Єдиній інформаційно-аналітичній системі “Діти”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збереження житла за 28 дітьми-сиротами  та дітьми, позбавленими батьківського піклув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впорядкованим житлом 6 осіб із числа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захист майнових прав та інтересів 87 дітей-сиріт та дітей, позбавлених батьківського піклування, та 53 осіб із числа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переоформлення спадщини на 17 дітей-сиріт та дітей, позбавлених батьківського піклування, після смерті їхніх батькі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ити на квартирний облік 21 дитину-сироту та дитину, позбавлену батьківського піклуванн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 метою оптимізації програм, які перебували на виконанні служби у справах дітей, рішенням тридцять шостої сесії Нетішинської міської ради        VIІ скликання від 24 листопада 2017 року №36/1978 затверджена  програма захисту дітей міста Нетішина на 2018-2022, на фінансування якої  передбачено  із бюджету міста  2 млн.150 тис.,  та збільшено фінансування на проведення акцій з метою соціальної підтримки дітей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ємо достроково припинити дію програми, оскільки показники даної програми передбачені у програмі захисту дітей міста Нетішина на      2017-2021 ро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5:00Z</dcterms:created>
  <dc:creator>z</dc:creator>
  <dc:description/>
  <cp:keywords/>
  <dc:language>en-US</dc:language>
  <cp:lastModifiedBy>User</cp:lastModifiedBy>
  <cp:lastPrinted>2018-03-03T11:06:00Z</cp:lastPrinted>
  <dcterms:modified xsi:type="dcterms:W3CDTF">2018-03-03T09:06:00Z</dcterms:modified>
  <cp:revision>277</cp:revision>
  <dc:subject/>
  <dc:title>Р І Ш Е Н Н Я</dc:title>
</cp:coreProperties>
</file>